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ПА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УВАЖАЕМЫЕ РОДИТЕЛИ !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К ЖЕ УБЕРЕЧЬ ДЕТЕЙ ОТ ЭТОГО ЗЛА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Лучший путь – это сотрудничество с Вашим взрослеющим ребенком.</w:t>
      </w:r>
    </w:p>
    <w:p>
      <w:pPr>
        <w:pStyle w:val="TextBody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мейте слушать. Поймите,  чем живет Ваш ребенок, каковы его мысли, чу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оворите о себе, чтобы ребенку было легче говорить о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е запрещайте безапелляционно. Задавайте вопросы. Выражайте свое мнение. Выслушайте мнение ребенка, ведите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80"/>
          <w:u w:val="single"/>
        </w:rPr>
      </w:pPr>
      <w:r>
        <w:rPr>
          <w:color w:val="800080"/>
          <w:u w:val="single"/>
        </w:rPr>
        <w:t xml:space="preserve">ДОРОГИЕ МАМЫ И ПАПЫ! </w:t>
      </w:r>
    </w:p>
    <w:p>
      <w:pPr>
        <w:pStyle w:val="Normal"/>
        <w:jc w:val="both"/>
        <w:rPr>
          <w:color w:val="99CC00"/>
          <w:u w:val="single"/>
        </w:rPr>
      </w:pPr>
      <w:r>
        <w:rPr>
          <w:color w:val="99CC00"/>
          <w:u w:val="single"/>
        </w:rPr>
      </w:r>
    </w:p>
    <w:p>
      <w:pPr>
        <w:pStyle w:val="21"/>
        <w:rPr>
          <w:b/>
          <w:b/>
          <w:color w:val="99CC00"/>
          <w:szCs w:val="24"/>
          <w:u w:val="single"/>
        </w:rPr>
      </w:pPr>
      <w:r>
        <w:rPr>
          <w:b/>
          <w:color w:val="99CC00"/>
          <w:szCs w:val="24"/>
          <w:u w:val="single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Мы растем, и растут вместе с нами вопросы, которые мы задаем Вам и всему миру взрослых: 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наркотик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ни меняют состояние сознания? Как развивается зависимо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чем люди их употребляют (между прочим, уже в течение нескольких десятилетий)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почему не употребляют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как нам сделать правильный выбор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357" w:right="0" w:firstLine="357"/>
        <w:rPr>
          <w:sz w:val="24"/>
          <w:szCs w:val="24"/>
        </w:rPr>
      </w:pPr>
      <w:r>
        <w:rPr>
          <w:sz w:val="24"/>
          <w:szCs w:val="24"/>
        </w:rPr>
        <w:t xml:space="preserve">Если мы не получаем от Вас ответа, который помог бы нам разобраться в этом вопросе, мы исследуем эту реальность с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НАКИ И СИМПТОМЫ УПОТРЕБЛЕНИЯ НАРКОТ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едность кож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ные или суженные зрач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расневшие или мутные гла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дленная реч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хая координация дви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ы от уко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ернутые в трубочку бумаж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астающее безразлич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ходы из дома и прогулы в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худшение памя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сосредоточить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ая и резкая смена настро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растающая скрытность и лжив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ряшлив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iCs/>
          <w:color w:val="993366"/>
          <w:u w:val="single"/>
        </w:rPr>
      </w:pPr>
      <w:r>
        <w:rPr>
          <w:b/>
          <w:i/>
          <w:iCs/>
          <w:color w:val="993366"/>
          <w:u w:val="single"/>
        </w:rPr>
        <w:t xml:space="preserve">ЧТО ДЕЛАТЬ, ЕСЛИ </w:t>
      </w:r>
    </w:p>
    <w:p>
      <w:pPr>
        <w:pStyle w:val="Normal"/>
        <w:jc w:val="center"/>
        <w:rPr/>
      </w:pPr>
      <w:r>
        <w:rPr>
          <w:b/>
          <w:i/>
          <w:iCs/>
          <w:color w:val="993366"/>
          <w:u w:val="single"/>
        </w:rPr>
        <w:t>ВОЗНИКЛИ ПОДОЗРЕНИЯ</w:t>
      </w:r>
      <w:r>
        <w:rPr>
          <w:b/>
          <w:i/>
          <w:iCs/>
          <w:color w:val="993366"/>
        </w:rPr>
        <w:t>?</w:t>
      </w:r>
    </w:p>
    <w:p>
      <w:pPr>
        <w:pStyle w:val="Normal"/>
        <w:jc w:val="both"/>
        <w:rPr>
          <w:b/>
          <w:b/>
          <w:i/>
          <w:i/>
          <w:iCs/>
          <w:color w:val="993366"/>
        </w:rPr>
      </w:pPr>
      <w:r>
        <w:rPr>
          <w:b/>
          <w:i/>
          <w:iCs/>
          <w:color w:val="9933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трицайте Ваши подо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набрасывайтесь на ребенка с обв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>Анкета для определения подростковой наркомании*: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7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5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Обнаружили ли Вы у ребё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нижение успеваемости в школе в течение последнего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способность рассказать Вам о том, как протекает общественная жизнь в шк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терю интереса к спортивным и иным внеклассным меропри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Частую, непредсказуемую смену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Частые синяки, порезы, причины появления которых он не может объясни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Частые простудные заболе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отерю аппетита, похуд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Частое выпрашивание у Вас или у родственников дене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Понижение настроения, негативизм, критическое отношение к обычным вещам и собы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Самоизоляцию, уход от участия в семейной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1. Скрытность, уединённость, задумчивость, длительное прослушивание магнитофонных запис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 Позицию самозащиты в разговоре об особенностях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 Гневность, агрессивность, вспыльчив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Нарастающее безразличие, потерю энтузиа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езкое снижение успеваем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Татуировки, следы ожогов сигаретой, порезы на предплечь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 Бессонницу, повышенную утомляемость, сменяющуюся необъяснимой энерги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 Нарушение памяти, неспособность мыслить логичес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 Отказ от утреннего туалета, не заинтересованность в смене одежды и т. 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. Нарастающую лживость.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 Чрезмерно расширенные или суженные зрачки.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. Значительные суммы денег без известного источника дохода.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 Частый запах спиртного или появление запаха гашиша от одеж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4. Потерю памяти на события, происходившие в период опьянения.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. Наличие шприца, игл, флаконов, закопченной посуды, марганца, уксусной кислоты, ацетона, растворителей.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. Наличие неизвестных таблеток, порошков, соломы, травы и т.п., особенно если их скрывают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. Состояние опьянения без запаха спиртного.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 Покраснение глазных яблок, коричневый налет на языке, следы от уко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Слышали ли Вы от ребе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ысказывания о бессмысленности жизни.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Разговоры о наркотиках.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Отстаивание своего права на употребление наркотиков.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Сталкивались ли Вы со следующи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опажей лекарств из домашней аптечки.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ропажей из дома денег, ценностей, книг, одежды и т. д.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Случалось ли с Вашим ребенко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адержание в связи с употреблением опьяняющих средств на дискотеках, вечерах и т. 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адержание в связи с вождением автомототранспорта в состоянии опья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Совершение кражи.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Арест, в связи с хранением, перевозкой, приобретением или сбытом наркот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Другие противоправные действия, происходящие в состоянии опьянения (в том числе и алкогольного).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Если Вы нашли для констатации более чем 10 признаков и их суммарная оценка превышает 2000 баллов, Вам необходимо обратиться за консультацией к врачу психиатру-наркологу.   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22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i/>
      <w:szCs w:val="20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5:00Z</dcterms:created>
  <dc:creator>ВИРО</dc:creator>
  <dc:description/>
  <cp:keywords/>
  <dc:language>en-US</dc:language>
  <cp:lastModifiedBy>Егор</cp:lastModifiedBy>
  <dcterms:modified xsi:type="dcterms:W3CDTF">2024-01-29T02:32:00Z</dcterms:modified>
  <cp:revision>5</cp:revision>
  <dc:subject/>
  <dc:title>Профилактика ПАВ</dc:title>
</cp:coreProperties>
</file>